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213"/>
        <w:gridCol w:w="3204"/>
        <w:gridCol w:w="3113"/>
        <w:gridCol w:w="3133"/>
        <w:gridCol w:w="994"/>
      </w:tblGrid>
      <w:tr>
        <w:trPr>
          <w:trHeight w:val="420" w:hRule="atLeast"/>
        </w:trPr>
        <w:tc>
          <w:tcPr>
            <w:tcW w:w="142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36"/>
                <w:szCs w:val="36"/>
                <w:lang w:bidi="ar"/>
              </w:rPr>
              <w:t>河南省文化和旅游厅直属事业单位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36"/>
                <w:szCs w:val="36"/>
                <w:lang w:bidi="ar"/>
              </w:rPr>
              <w:t>年公开招聘单位地址（或网站）及咨询电话</w:t>
            </w:r>
          </w:p>
        </w:tc>
      </w:tr>
      <w:tr>
        <w:trPr>
          <w:trHeight w:val="624" w:hRule="atLeast"/>
        </w:trPr>
        <w:tc>
          <w:tcPr>
            <w:tcW w:w="142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36"/>
                <w:szCs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招聘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咨询电话（含联系人和电话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博物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lang w:bidi="ar"/>
                </w:rPr>
                <w:t>http://www.chnmus.net/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金水区农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卫潇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1730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考古研究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s://www.hnswwkgyjy.cn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管城区陇海北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邢颖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6322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物建筑保护研究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lang w:bidi="ar"/>
                </w:rPr>
                <w:t>http://wwjz.hawh.cn/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杨予川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361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文物出境鉴定河南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金水区顺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张羽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5963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图书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lang w:bidi="ar"/>
                </w:rPr>
                <w:t>https://www.henanlib.com/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嵩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林金瑞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7181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少年儿童图书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王珂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8617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lang w:bidi="ar"/>
                </w:rPr>
                <w:t>https://www.hnggwh.com/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韩彬  李依憬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1172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美术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郑东新区商务内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史月浩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9166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文化艺术研究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王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3929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艺术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郑东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B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李冬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38190901  0371-61001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豫剧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优胜北路一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李新群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56973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曲剧艺术保护传承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金水区红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付蕊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3391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京剧艺术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州市金水区纬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田涛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3861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嵩山少林寺武术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lang w:bidi="ar"/>
                </w:rPr>
                <w:t>www.shaolinsi.gov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登封市少林寺景区内少林寺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田炜巍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—62749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380788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25592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474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rPr/>
      </w:pPr>
      <w:r>
        <w:rPr/>
      </w:r>
    </w:p>
    <w:sectPr>
      <w:footerReference w:type="default" r:id="rId8"/>
      <w:type w:val="nextPage"/>
      <w:pgSz w:w="11906" w:h="16838"/>
      <w:pgMar w:left="1474" w:right="1361" w:gutter="0" w:header="0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38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仿宋_GB2312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mus.net/" TargetMode="External"/><Relationship Id="rId3" Type="http://schemas.openxmlformats.org/officeDocument/2006/relationships/hyperlink" Target="http://wwjz.hawh.cn/" TargetMode="External"/><Relationship Id="rId4" Type="http://schemas.openxmlformats.org/officeDocument/2006/relationships/hyperlink" Target="https://www.henanlib.com/" TargetMode="External"/><Relationship Id="rId5" Type="http://schemas.openxmlformats.org/officeDocument/2006/relationships/hyperlink" Target="https://www.hnggwh.com/" TargetMode="External"/><Relationship Id="rId6" Type="http://schemas.openxmlformats.org/officeDocument/2006/relationships/hyperlink" Target="http://www.shaolinsi.gov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3:00Z</dcterms:created>
  <dc:creator>卢丛生</dc:creator>
  <dc:description/>
  <cp:keywords/>
  <dc:language>en-US</dc:language>
  <cp:lastModifiedBy>舒湘苑</cp:lastModifiedBy>
  <dcterms:modified xsi:type="dcterms:W3CDTF">2021-11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